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sz w:val="22"/>
          <w:szCs w:val="22"/>
          <w:lang w:eastAsia="ru-RU" w:bidi="ar-SA"/>
        </w:rPr>
        <w:t xml:space="preserve"> </w:t>
      </w:r>
      <w:r>
        <w:rPr>
          <w:rFonts w:cs="Times New Roman"/>
          <w:bCs/>
          <w:sz w:val="28"/>
          <w:szCs w:val="28"/>
          <w:lang w:eastAsia="ru-RU" w:bidi="ar-SA"/>
        </w:rPr>
        <w:t>СОГЛАСОВАНО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>Директор МБОУ «Основная школа №6»</w:t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етропавловск - Камчатского городского округа </w:t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>___________Н.Н.Надеждина</w:t>
      </w:r>
    </w:p>
    <w:p>
      <w:pPr>
        <w:pStyle w:val="Normal"/>
        <w:spacing w:lineRule="atLeast" w:line="100"/>
        <w:rPr/>
      </w:pPr>
      <w:r>
        <w:rPr>
          <w:rFonts w:cs="Times New Roman"/>
          <w:bCs/>
          <w:lang w:eastAsia="ru-RU" w:bidi="ar-SA"/>
        </w:rPr>
        <w:t>«__»__________2019 г.</w:t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>СОГЛАСОВАНО</w:t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>Начальник ОГИБДД-УМВД России по</w:t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г. Петропавловску- Камчатскому </w:t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майор полиции </w:t>
      </w:r>
    </w:p>
    <w:p>
      <w:pPr>
        <w:pStyle w:val="Normal"/>
        <w:spacing w:lineRule="atLeast" w:line="100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>__________ В.Н.Сергее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lang w:eastAsia="ru-RU" w:bidi="ar-SA"/>
        </w:rPr>
        <w:t xml:space="preserve"> </w:t>
      </w:r>
      <w:r>
        <w:rPr>
          <w:rFonts w:cs="Times New Roman"/>
          <w:bCs/>
          <w:lang w:eastAsia="ru-RU" w:bidi="ar-SA"/>
        </w:rPr>
        <w:t>«___»__________2019 г.</w:t>
      </w:r>
    </w:p>
    <w:p>
      <w:pPr>
        <w:pStyle w:val="Normal"/>
        <w:spacing w:lineRule="atLeast" w:line="100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sectPr>
          <w:footerReference w:type="default" r:id="rId2"/>
          <w:type w:val="continuous"/>
          <w:pgSz w:w="11906" w:h="16838"/>
          <w:pgMar w:left="1701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40"/>
          <w:szCs w:val="40"/>
          <w:lang w:eastAsia="ru-RU" w:bidi="ar-SA"/>
        </w:rPr>
      </w:pPr>
      <w:bookmarkStart w:id="0" w:name="bookmark0"/>
      <w:r>
        <w:rPr>
          <w:rFonts w:cs="Times New Roman"/>
          <w:b/>
          <w:bCs/>
          <w:sz w:val="40"/>
          <w:szCs w:val="40"/>
          <w:lang w:eastAsia="ru-RU" w:bidi="ar-SA"/>
        </w:rPr>
        <w:t>ПАСПОРТ</w:t>
      </w:r>
      <w:bookmarkEnd w:id="0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bCs/>
          <w:sz w:val="28"/>
          <w:szCs w:val="28"/>
          <w:u w:val="single"/>
          <w:lang w:eastAsia="ru-RU" w:bidi="ar-SA"/>
        </w:rPr>
        <w:t xml:space="preserve">обеспечения безопасности дорожного движ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bCs/>
          <w:sz w:val="28"/>
          <w:szCs w:val="28"/>
          <w:u w:val="single"/>
          <w:lang w:eastAsia="ru-RU" w:bidi="ar-SA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bCs/>
          <w:sz w:val="28"/>
          <w:szCs w:val="28"/>
          <w:u w:val="single"/>
          <w:lang w:eastAsia="ru-RU" w:bidi="ar-SA"/>
        </w:rPr>
        <w:t>«Основная школа №6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bCs/>
          <w:sz w:val="28"/>
          <w:szCs w:val="28"/>
          <w:u w:val="single"/>
          <w:lang w:eastAsia="ru-RU" w:bidi="ar-SA"/>
        </w:rPr>
        <w:t>Петропавловск – Камчатского городского округ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u w:val="single"/>
          <w:lang w:eastAsia="ru-RU" w:bidi="ar-SA"/>
        </w:rPr>
      </w:pPr>
      <w:r>
        <w:rPr>
          <w:rFonts w:cs="Times New Roman"/>
          <w:b/>
          <w:bCs/>
          <w:sz w:val="32"/>
          <w:szCs w:val="32"/>
          <w:u w:val="single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bCs/>
          <w:lang w:eastAsia="ru-RU" w:bidi="ar-SA"/>
        </w:rPr>
        <w:t>(наименование образовательного учреждения)</w:t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етропавловск-Камчатский городской округ</w:t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амчатский край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1. Справочные сведения…………………………………………..………………3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етодическая литература………………………………………..……………….9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 Учебно-методический план образовательного учреждения на текущий учебный год (типовой образец)..………………………………………………...10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  <w:tab w:val="left" w:pos="9214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3. Учебно-методический план образовательного учреждения по программе «Юный пешеход»…………………………………………………………………12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1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1"/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молодежной полити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ния, дополнительного образования и детского отдыха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2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вняк Сергей Александрович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294"/>
        <w:gridCol w:w="3556"/>
        <w:gridCol w:w="2436"/>
      </w:tblGrid>
      <w:tr>
        <w:trPr>
          <w:trHeight w:val="192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Петропавловск – Камчат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ант Анатольевич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Заместитель главы администрации Петропавловск -Камчатского городского округа – начальник управления</w:t>
            </w:r>
          </w:p>
        </w:tc>
      </w:tr>
    </w:tbl>
    <w:p>
      <w:pPr>
        <w:pStyle w:val="Normal"/>
        <w:spacing w:before="120" w:after="0"/>
        <w:ind w:firstLine="86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0"/>
        <w:ind w:firstLine="868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У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300"/>
        <w:gridCol w:w="3270"/>
        <w:gridCol w:w="269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Fonts w:cs="Times New Roman"/>
                </w:rPr>
                <w:t>Якушев Александр Сергеевич</w:t>
              </w:r>
            </w:hyperlink>
          </w:p>
          <w:p>
            <w:pPr>
              <w:pStyle w:val="Normal"/>
              <w:textAlignment w:val="bottom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hd w:fill="FFFFFF" w:val="clear"/>
                </w:rPr>
                <w:t>Начальник УГИБДД УМВД России по Камчатскому краю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</w:rPr>
            </w:pPr>
            <w:hyperlink r:id="rId6">
              <w:r>
                <w:rPr>
                  <w:rFonts w:cs="Times New Roman"/>
                </w:rPr>
                <w:t>Холодов Геннадий Дмитриевич</w:t>
              </w:r>
            </w:hyperlink>
          </w:p>
          <w:p>
            <w:pPr>
              <w:pStyle w:val="Normal"/>
              <w:textAlignment w:val="bottom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hd w:fill="FFFFFF" w:val="clear"/>
                </w:rPr>
                <w:t>Заместитель начальника – начальник отдела (отдел надзора) УГИБДД УМВД России по Камчатскому краю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8">
              <w:r>
                <w:rPr/>
              </w:r>
            </w:hyperlink>
          </w:p>
        </w:tc>
      </w:tr>
    </w:tbl>
    <w:p>
      <w:pPr>
        <w:pStyle w:val="Normal"/>
        <w:spacing w:before="240" w:after="12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rFonts w:cs="Times New Roman"/>
          <w:b/>
          <w:bCs/>
        </w:rPr>
        <w:t>ОГИБДД, ДПС</w:t>
      </w:r>
    </w:p>
    <w:tbl>
      <w:tblPr>
        <w:tblW w:w="96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81"/>
        <w:gridCol w:w="3281"/>
        <w:gridCol w:w="2654"/>
      </w:tblGrid>
      <w:tr>
        <w:trPr>
          <w:trHeight w:val="7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ГИБДД УМВД России по   г. Петропавловску-Камчатском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(4152) 42-47- 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</w:rPr>
              <w:t>Сергеев Виталий Николаевич,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ик ОГИБДД УМВД России по г. Петропавловску-Камчатскому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йор полиц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 ДПС ГИБДД УМВД России по Камчатскому кра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(4152) 43-53-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Fonts w:cs="Times New Roman"/>
                </w:rPr>
                <w:t>Федоров Антон Андреевич,</w:t>
              </w:r>
            </w:hyperlink>
          </w:p>
          <w:p>
            <w:pPr>
              <w:pStyle w:val="Normal"/>
              <w:textAlignment w:val="bottom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hd w:fill="FFFFFF" w:val="clear"/>
                </w:rPr>
                <w:t>командир ОР ДПС ГИБДД УМВД России по г. Петропавловску-Камчатскому</w:t>
              </w:r>
            </w:hyperlink>
          </w:p>
          <w:p>
            <w:pPr>
              <w:pStyle w:val="Normal"/>
              <w:spacing w:before="240" w:after="120"/>
              <w:jc w:val="center"/>
              <w:rPr/>
            </w:pPr>
            <w:hyperlink r:id="rId11">
              <w:r>
                <w:rPr/>
              </w:r>
            </w:hyperlink>
          </w:p>
        </w:tc>
      </w:tr>
    </w:tbl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before="120" w:after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25-17-14;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4152) 25-17-79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Орджоникидзе, д. 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4152) 23-26-41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клиника по месту жительств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…………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ВД РОССИИ ПО КАМЧАТСКОМУ КРАЮ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ТЕЛЕФОНЫ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4152) 42-50-61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                  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4152) 42-22-8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зорова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Елена Виктор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uto" w:line="360" w:before="100" w:after="0"/>
        <w:rPr/>
      </w:pPr>
      <w:r>
        <w:rPr>
          <w:color w:val="000000"/>
        </w:rPr>
        <w:t xml:space="preserve">Руководитель </w:t>
      </w:r>
      <w:r>
        <w:rPr>
          <w:rFonts w:cs="Times New Roman"/>
        </w:rPr>
        <w:t>образовательного учреждения</w:t>
      </w:r>
      <w:r>
        <w:rPr>
          <w:color w:val="000000"/>
        </w:rPr>
        <w:t>:</w:t>
      </w:r>
    </w:p>
    <w:p>
      <w:pPr>
        <w:pStyle w:val="Normal"/>
        <w:spacing w:lineRule="auto" w:line="3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25425</wp:posOffset>
                </wp:positionV>
                <wp:extent cx="402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Надеждина Наталия Николаевна, тел. 46-46-45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  <w:r>
        <w:rPr>
          <w:color w:val="000000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по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182880</wp:posOffset>
                </wp:positionV>
                <wp:extent cx="3194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воспитательной работе              Ларина Татьяна Александровна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тел.21-33-02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21590</wp:posOffset>
                </wp:positionV>
                <wp:extent cx="3194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(фамилия, имя, отчество) (телефон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Ответственные о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188595</wp:posOffset>
                </wp:positionV>
                <wp:extent cx="402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Госавтоинспекции                   Капитан  полиции, инспектор группы службы и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  <w:r>
        <w:rPr>
          <w:color w:val="000000"/>
        </w:rPr>
        <w:t xml:space="preserve">пропаганды ОБДПС ГИБДД УВД России по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1270</wp:posOffset>
                </wp:positionV>
                <wp:extent cx="402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              </w:t>
      </w:r>
      <w:r>
        <w:rPr>
          <w:color w:val="000000"/>
        </w:rPr>
        <w:t xml:space="preserve">Камчатскому краю Землянухина Татьяна Петровна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6760</wp:posOffset>
                </wp:positionH>
                <wp:positionV relativeFrom="paragraph">
                  <wp:posOffset>18415</wp:posOffset>
                </wp:positionV>
                <wp:extent cx="4029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должность)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</w:rPr>
        <w:t>за мероприятия по профилакти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ского травматизма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подаватель – организатор педагог доп. образования Брагина Дарья Викторовна</w:t>
      </w:r>
    </w:p>
    <w:p>
      <w:pPr>
        <w:pStyle w:val="Normal"/>
        <w:spacing w:before="240" w:after="24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7625</wp:posOffset>
                </wp:positionV>
                <wp:extent cx="575056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(должность) (фамилия, имя, отчество)</w:t>
      </w:r>
    </w:p>
    <w:p>
      <w:pPr>
        <w:pStyle w:val="Normal"/>
        <w:spacing w:before="240" w:after="24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  <w:u w:val="single"/>
        </w:rPr>
        <w:t xml:space="preserve">      классные руководители 1-11 классов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  <w:t>Количество детей всего 199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  <w:t>Начальные классы – 86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  <w:t>Основная школа  - 113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а расположений уголков по безопасности дорожного движения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3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уголков (информационных стендов) с учетом возраста обучающихся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о расположения уголков (информационных стенд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раткое содержание уголков (информационных стенд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олл 1 эта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формационный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тенд «Маршруты безопасного пути от школы до дома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формационный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тенд «Правила безопасного движения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ационный стенд в рекреации 2 этажа  МБОУ «Основная школа № 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рия плакатов по П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руппа продлённого дн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чальная школ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(1-4 классы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енды с изображением общественного транспорта, ПД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дактические игр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пасные и безопасные ситуации на дороге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Правила дорожного движени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Дорожное поле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-атрибуты к сюжетно-ролевым играм. (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Шапочки с изображением знаков); светофор, перекресток с «зеброй» и «островком безопасност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картотека познавательных вопросов по ПД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атрибуты для инспектора ГИБДД (фуражка, жезл, свисток)</w:t>
            </w:r>
          </w:p>
          <w:p>
            <w:pPr>
              <w:pStyle w:val="Normal"/>
              <w:widowControl/>
              <w:suppressAutoHyphens w:val="false"/>
              <w:ind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картотека дорожных знак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раскраски, иллюстрации по теме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ребусы и кроссворды по безопасности дорожного движения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10" w:after="0"/>
              <w:ind w:right="48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>Алго</w:t>
              <w:softHyphen/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8"/>
                <w:lang w:eastAsia="ru-RU" w:bidi="ar-SA"/>
              </w:rPr>
              <w:t>ритмы «Как правильно переходить дорогу», «Осторожно: дорога», «Найдите пешеходный пере</w:t>
              <w:softHyphen/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о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-наглядно-дидактические пособ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картинки с изображением общественного транспор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10" w:after="0"/>
              <w:ind w:right="48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>Алго</w:t>
              <w:softHyphen/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8"/>
                <w:lang w:eastAsia="ru-RU" w:bidi="ar-SA"/>
              </w:rPr>
              <w:t>ритмы «Как правильно переходить дорогу», «Осторожно: дорога», «Найдите пешеходный пере</w:t>
              <w:softHyphen/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о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-маршруты безопасного пути от детского сада до дома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ая литература и наглядные пособия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Транспортная площадка (автогородок) или мобильный автогородок в образовательном учреждении     </w:t>
      </w:r>
      <w:r>
        <w:rPr>
          <w:rFonts w:cs="Times New Roman"/>
          <w:b/>
          <w:u w:val="single"/>
        </w:rPr>
        <w:t xml:space="preserve">   отсутствует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ольный автобус  </w:t>
      </w:r>
      <w:r>
        <w:rPr>
          <w:rFonts w:cs="Times New Roman"/>
          <w:sz w:val="28"/>
          <w:szCs w:val="28"/>
          <w:u w:val="single"/>
        </w:rPr>
        <w:t xml:space="preserve">     </w:t>
      </w:r>
      <w:r>
        <w:rPr>
          <w:rFonts w:cs="Times New Roman"/>
          <w:b/>
          <w:sz w:val="28"/>
          <w:szCs w:val="28"/>
          <w:u w:val="single"/>
        </w:rPr>
        <w:t xml:space="preserve">нет   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нятия по безопасности дорожного движения проводятся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1217295</wp:posOffset>
                </wp:positionV>
                <wp:extent cx="6120130" cy="393382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>1.Дорожная безопасность: учебная книжка –тетрадь для 1-4 класса / Под общей редакцией Главного государственного инспектора безопасности дорожного движения генерал-лейтенанта милиции В.Н. Кирьянова – М: Издательский Дом Третий Рим, «007-40с, ил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NewRoman;Times New Roman" w:hAnsi="TimesNewRoman;Times New Roman" w:eastAsia="Times New Roman" w:cs="TimesNewRoman;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>2. Дорожная безопасность: учебная книжка –тетрадь для 1-4 класса / Под общей редакцией Главного государственного инспектора безопасности дорожного движения генерал-лейтенанта милиции В.Н. Кирьянова – М: Издательский Дом Третий Рим, 2004-80с, ил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>3. Твоя безопасность: Как себя вести дома и на улице. Для среднего и старшего дошкольного возраста: Кн. для дошкольников, воспитателей д/сада и родителей. / К.Ю. Белая, В.Н. Зимонина, Л.А. Кондрыкинская и др. - М.: Просвещение, 200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>4. Храмцова Т.Г. Воспитание безопасного поведения в быту детей дошкольного возраста. Учебное пособие. – М.: Педагогическое общество России, 200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NewRoman;Times New Roman" w:hAnsi="TimesNewRoman;Times New Roman" w:eastAsia="Times New Roman" w:cs="TimesNewRoman;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>5. Шорыгина Т.А. Осторожные сказки: Безопасность для малышей. – М.: Книголюб, 2004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NewRoman;Times New Roman" w:hAnsi="TimesNewRoman;Times New Roman" w:eastAsia="Times New Roman" w:cs="TimesNewRoman;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>6. Шорыгина Т.А. Правила пожарной безопасности детей 5-8 лет. – М.: Сфера, 2005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NewRoman;Times New Roman" w:hAnsi="TimesNewRoman;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NewRoman;Times New Roman" w:hAnsi="TimesNewRoman;Times New Roman" w:eastAsia="Times New Roman" w:cs="TimesNewRoman;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  <w:t>7. Всероссийская газета «Добрая дорога детств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NewRoman;Times New Roman" w:hAnsi="TimesNewRoman;Times New Roman" w:eastAsia="Times New Roman" w:cs="TimesNewRoman;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9.75pt;mso-wrap-distance-left:9pt;mso-wrap-distance-right:9pt;mso-wrap-distance-top:0pt;mso-wrap-distance-bottom:0pt;margin-top:95.85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>1.Дорожная безопасность: учебная книжка –тетрадь для 1-4 класса / Под общей редакцией Главного государственного инспектора безопасности дорожного движения генерал-лейтенанта милиции В.Н. Кирьянова – М: Издательский Дом Третий Рим, «007-40с, ил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NewRoman;Times New Roman" w:hAnsi="TimesNewRoman;Times New Roman" w:eastAsia="Times New Roman" w:cs="TimesNewRoman;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>2. Дорожная безопасность: учебная книжка –тетрадь для 1-4 класса / Под общей редакцией Главного государственного инспектора безопасности дорожного движения генерал-лейтенанта милиции В.Н. Кирьянова – М: Издательский Дом Третий Рим, 2004-80с, ил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>3. Твоя безопасность: Как себя вести дома и на улице. Для среднего и старшего дошкольного возраста: Кн. для дошкольников, воспитателей д/сада и родителей. / К.Ю. Белая, В.Н. Зимонина, Л.А. Кондрыкинская и др. - М.: Просвещение, 2005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>4. Храмцова Т.Г. Воспитание безопасного поведения в быту детей дошкольного возраста. Учебное пособие. – М.: Педагогическое общество России, 2005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NewRoman;Times New Roman" w:hAnsi="TimesNewRoman;Times New Roman" w:eastAsia="Times New Roman" w:cs="TimesNewRoman;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>5. Шорыгина Т.А. Осторожные сказки: Безопасность для малышей. – М.: Книголюб, 2004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ascii="TimesNewRoman;Times New Roman" w:hAnsi="TimesNewRoman;Times New Roman" w:eastAsia="Times New Roman" w:cs="TimesNewRoman;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>6. Шорыгина Т.А. Правила пожарной безопасности детей 5-8 лет. – М.: Сфера, 2005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ascii="TimesNewRoman;Times New Roman" w:hAnsi="TimesNewRoman;Times New Roman" w:eastAsia="Times New Roman" w:cs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NewRoman;Times New Roman" w:hAnsi="TimesNewRoman;Times New Roman" w:eastAsia="Times New Roman" w:cs="TimesNewRoman;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  <w:t>7. Всероссийская газета «Добрая дорога детства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NewRoman;Times New Roman" w:hAnsi="TimesNewRoman;Times New Roman" w:eastAsia="Times New Roman" w:cs="TimesNewRoman;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NewRoman;Times New Roman" w:ascii="TimesNewRoman;Times New Roman" w:hAnsi="TimesNewRoman;Times New Roman"/>
                          <w:kern w:val="0"/>
                          <w:lang w:eastAsia="ru-RU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sz w:val="28"/>
          <w:szCs w:val="28"/>
        </w:rPr>
        <w:t>(указать классы)</w:t>
      </w:r>
      <w:r>
        <w:rPr>
          <w:rFonts w:cs="Times New Roman"/>
          <w:sz w:val="28"/>
          <w:szCs w:val="28"/>
          <w:u w:val="single"/>
        </w:rPr>
        <w:t xml:space="preserve">            1-9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I. </w:t>
      </w:r>
      <w:r>
        <w:rPr>
          <w:rFonts w:cs="Times New Roman"/>
          <w:sz w:val="28"/>
          <w:szCs w:val="28"/>
        </w:rPr>
        <w:t>Количество занятий (часов) по безопасности дорожного движения по программе «Юный пешеход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04"/>
        <w:gridCol w:w="2041"/>
        <w:gridCol w:w="2254"/>
        <w:gridCol w:w="2304"/>
      </w:tblGrid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няти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час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изучающих ПДД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86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«Юный пешеход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13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«Юный пешеход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II</w:t>
      </w:r>
      <w:r>
        <w:rPr>
          <w:rFonts w:cs="Times New Roman"/>
          <w:sz w:val="28"/>
          <w:szCs w:val="28"/>
        </w:rPr>
        <w:t xml:space="preserve"> .Формы проведения занятий по безопасности дорожного движения (беседы, классные часы, факультативы, игры, утренники и т.д.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7"/>
        <w:gridCol w:w="1933"/>
        <w:gridCol w:w="1798"/>
        <w:gridCol w:w="1346"/>
        <w:gridCol w:w="2061"/>
      </w:tblGrid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Форма провед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86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9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13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III</w:t>
      </w:r>
      <w:r>
        <w:rPr>
          <w:rFonts w:cs="Times New Roman"/>
          <w:sz w:val="28"/>
          <w:szCs w:val="28"/>
        </w:rPr>
        <w:t xml:space="preserve"> .Частота проведения пятиминуток-напоминаний по безопасности дорожного движения для обучающихся (воспитанников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4"/>
        <w:gridCol w:w="1940"/>
        <w:gridCol w:w="1797"/>
        <w:gridCol w:w="1343"/>
        <w:gridCol w:w="2061"/>
      </w:tblGrid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Форма провед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Агитбригад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86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</w:tc>
      </w:tr>
      <w:tr>
        <w:trPr>
          <w:trHeight w:val="9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Агитбригад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13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уководитель отряда юных инспекторов движения (ЮИД)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</w:t>
      </w:r>
      <w:r>
        <w:rPr>
          <w:rFonts w:cs="Times New Roman"/>
          <w:sz w:val="28"/>
          <w:szCs w:val="28"/>
          <w:u w:val="single"/>
        </w:rPr>
        <w:t xml:space="preserve">Брагина Дарья Викторовна 89514068609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Количество отрядов юных инспекторов движения (ЮИД)- </w:t>
      </w:r>
      <w:r>
        <w:rPr>
          <w:rFonts w:cs="Times New Roman"/>
          <w:b/>
          <w:sz w:val="28"/>
          <w:szCs w:val="28"/>
        </w:rPr>
        <w:t>1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Количество детей в отрядах юных инспекторов движения (ЮИД) -</w:t>
      </w:r>
      <w:r>
        <w:rPr>
          <w:rFonts w:cs="Times New Roman"/>
          <w:b/>
          <w:sz w:val="28"/>
          <w:szCs w:val="28"/>
        </w:rPr>
        <w:t>12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и место выступлений юных инспекторов движения ЮИД (плановый показатель) на текущий учебный год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1728"/>
        <w:gridCol w:w="1451"/>
        <w:gridCol w:w="1526"/>
        <w:gridCol w:w="1557"/>
        <w:gridCol w:w="1669"/>
      </w:tblGrid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100"/>
              <w:ind w:lef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  <w:p>
            <w:pPr>
              <w:pStyle w:val="Normal"/>
              <w:spacing w:lineRule="atLeast" w:line="100"/>
              <w:ind w:lef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сутствующ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Рекреация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 этаж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стране дорожных зна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Ларина Т.А.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кабинет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Умные доро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Ларина Т.А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Классные кабинет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>Школа пешеходных наук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Ларина Т.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креация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э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Улица полна неожиданнос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рина Т.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кабин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Дорожное дви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</w:tc>
      </w:tr>
      <w:tr>
        <w:trPr>
          <w:trHeight w:val="5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ревнование по ПД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кабин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Дорожный этик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кабин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Современный транспортный ми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кабинет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/>
              <w:t>Мой друг велосипе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я 2 этаж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Игра «Внимательный пешех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рагина Д.В.</w:t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кабин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ый классный час, посвященный ПДД «Здравствуй, Лето!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</w:rPr>
        <w:t>Организация дорожного движения вблизи образовательного учреждения (схема  подъездных путей и движения пешеходов к образовательному учреждению, расположенных дорожных знаков, технических средств регулирования искусственных неровностей, пешеходных переходов.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7000" cy="40963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DejaVu Sans;Times New Roman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Microsoft Sans Serif" w:hAnsi="Microsoft Sans Serif" w:eastAsia="DejaVu Sans;Times New Roman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6">
    <w:name w:val="Ссылка указателя"/>
    <w:qFormat/>
    <w:rPr/>
  </w:style>
  <w:style w:type="character" w:styleId="Ministertitle">
    <w:name w:val="minister_title"/>
    <w:basedOn w:val="Style11"/>
    <w:qFormat/>
    <w:rPr/>
  </w:style>
  <w:style w:type="character" w:styleId="Ministerrank">
    <w:name w:val="minister_ra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Times New Roman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Times New Roman" w:cs="Times New Roman"/>
      <w:color w:val="auto"/>
      <w:kern w:val="2"/>
      <w:sz w:val="31"/>
      <w:szCs w:val="31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Times New Roman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Times New Roman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1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Times New Roman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Times New Roman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Times New Roman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5">
    <w:name w:val="Знак Знак"/>
    <w:basedOn w:val="Normal"/>
    <w:qFormat/>
    <w:pPr>
      <w:widowControl/>
      <w:numPr>
        <w:ilvl w:val="0"/>
        <w:numId w:val="4"/>
      </w:numPr>
      <w:suppressAutoHyphens w:val="false"/>
      <w:spacing w:lineRule="exact" w:line="240" w:before="0" w:after="160"/>
      <w:ind w:left="0" w:hanging="0"/>
    </w:pPr>
    <w:rPr>
      <w:rFonts w:ascii="Verdana" w:hAnsi="Verdana" w:eastAsia="Times New Roman" w:cs="Times New Roman"/>
      <w:kern w:val="0"/>
      <w:sz w:val="20"/>
      <w:lang w:val="en-US" w:bidi="ar-SA"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xn--90adear.xn--p1ai/r/66/Gosavtoinspekciya/direction/item/52/" TargetMode="External"/><Relationship Id="rId4" Type="http://schemas.openxmlformats.org/officeDocument/2006/relationships/hyperlink" Target="https://xn--90adear.xn--p1ai/r/66/Gosavtoinspekciya/direction/item/52/" TargetMode="External"/><Relationship Id="rId5" Type="http://schemas.openxmlformats.org/officeDocument/2006/relationships/hyperlink" Target="https://xn--90adear.xn--p1ai/r/66/Gosavtoinspekciya/direction/item/52/" TargetMode="External"/><Relationship Id="rId6" Type="http://schemas.openxmlformats.org/officeDocument/2006/relationships/hyperlink" Target="https://xn--90adear.xn--p1ai/r/66/Gosavtoinspekciya/direction/item/3358/" TargetMode="External"/><Relationship Id="rId7" Type="http://schemas.openxmlformats.org/officeDocument/2006/relationships/hyperlink" Target="https://xn--90adear.xn--p1ai/r/66/Gosavtoinspekciya/direction/item/3358/" TargetMode="External"/><Relationship Id="rId8" Type="http://schemas.openxmlformats.org/officeDocument/2006/relationships/hyperlink" Target="https://xn--90adear.xn--p1ai/r/66/Gosavtoinspekciya/direction/item/3358/" TargetMode="External"/><Relationship Id="rId9" Type="http://schemas.openxmlformats.org/officeDocument/2006/relationships/hyperlink" Target="https://xn--90adear.xn--p1ai/about/regdirection/item/3412" TargetMode="External"/><Relationship Id="rId10" Type="http://schemas.openxmlformats.org/officeDocument/2006/relationships/hyperlink" Target="https://xn--90adear.xn--p1ai/about/regdirection/item/3412" TargetMode="External"/><Relationship Id="rId11" Type="http://schemas.openxmlformats.org/officeDocument/2006/relationships/hyperlink" Target="https://xn--90adear.xn--p1ai/about/regdirection/item/3412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5:00Z</dcterms:created>
  <dc:creator>Абдуллина Зоя Фаритовна</dc:creator>
  <dc:description/>
  <cp:keywords/>
  <dc:language>en-US</dc:language>
  <cp:lastModifiedBy>AghLaser</cp:lastModifiedBy>
  <cp:lastPrinted>2020-02-18T16:54:00Z</cp:lastPrinted>
  <dcterms:modified xsi:type="dcterms:W3CDTF">2020-07-13T22:15:00Z</dcterms:modified>
  <cp:revision>133</cp:revision>
  <dc:subject/>
  <dc:title/>
</cp:coreProperties>
</file>