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музыке для 5-9 класс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музыке для 5-9 классов составлены на основе авторской программы Т.И. Науменко, В.В. Алеевой (Музыка: 5-9 классы: программа – М.: «Дрофа», 2016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новного общего образования, которые решает программа курса «Музыка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 музыки направлен на формирование</w:t>
      </w:r>
      <w:r>
        <w:rPr>
          <w:color w:val="000000"/>
          <w:sz w:val="28"/>
          <w:szCs w:val="28"/>
        </w:rPr>
        <w:t xml:space="preserve"> музыкальной культуры школьников как неотъемлемой части их общей духовной культур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граммы разработаны на основе преемственности с курсом начальной школы и ориентированы на дальнейшее развитие эмоционально-ценностного отношения к музыкальному искусству,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общих подходов к преподаванию предмета средствами линии УМК Т.И. Науменко, В.В. Алеево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одержания по годам обучения в данной линии учебников осуществляется следующим обра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чебник </w:t>
      </w:r>
      <w:r>
        <w:rPr>
          <w:b/>
          <w:sz w:val="28"/>
          <w:szCs w:val="28"/>
        </w:rPr>
        <w:t>«Музыка. 5 класс»</w:t>
      </w:r>
      <w:r>
        <w:rPr>
          <w:sz w:val="28"/>
          <w:szCs w:val="28"/>
        </w:rPr>
        <w:t xml:space="preserve"> (Т.И. Науменко, В.В. Алеева) рассчитан на изучении музыки 1 час в неделю (35 часов в год).Тема года «Музыка в литературе и взаимосвязь музыки, литературы и изобразительного искусств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  <w:r>
        <w:rPr>
          <w:b/>
          <w:sz w:val="28"/>
          <w:szCs w:val="28"/>
        </w:rPr>
        <w:t>«Музыка. 6 класс</w:t>
      </w:r>
      <w:r>
        <w:rPr>
          <w:sz w:val="28"/>
          <w:szCs w:val="28"/>
        </w:rPr>
        <w:t>» ( Т.И. Науменко, В.В. Алеева) рассчитан на изучении музыки 1 час в неделю(35 часов в год) и тема года «Как создается музыкальное произведени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держание учебника </w:t>
      </w:r>
      <w:r>
        <w:rPr>
          <w:b/>
          <w:sz w:val="28"/>
          <w:szCs w:val="28"/>
        </w:rPr>
        <w:t>«Музыка. 7 класс»</w:t>
      </w:r>
      <w:r>
        <w:rPr>
          <w:sz w:val="28"/>
          <w:szCs w:val="28"/>
        </w:rPr>
        <w:t xml:space="preserve"> (Т.И. Науменко, В.В. Алеева) рассчитан на изучение музыки 1 час в неделю (35 часов в год). Тема года « Единство содержания формы в художественных произведениях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чебник </w:t>
      </w:r>
      <w:r>
        <w:rPr>
          <w:b/>
          <w:sz w:val="28"/>
          <w:szCs w:val="28"/>
        </w:rPr>
        <w:t>«Музыка. 8 класс»</w:t>
      </w:r>
      <w:r>
        <w:rPr>
          <w:sz w:val="28"/>
          <w:szCs w:val="28"/>
        </w:rPr>
        <w:t xml:space="preserve"> (Н.И. Науменко, В.В. Алеева). На изучении этого курса также отводится 1 час в неделю (35 часов в год). Тема «Традиция и современность в музык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чебник </w:t>
      </w:r>
      <w:r>
        <w:rPr>
          <w:b/>
          <w:sz w:val="28"/>
          <w:szCs w:val="28"/>
        </w:rPr>
        <w:t>«Музыка. 9 класс»</w:t>
      </w:r>
      <w:r>
        <w:rPr>
          <w:sz w:val="28"/>
          <w:szCs w:val="28"/>
        </w:rPr>
        <w:t xml:space="preserve"> (Т.И. Науменко, В.В. Алеева) рассчитан на изучении музыки 1 час в неделю (35 часов в год). Тема года: «Что такое музыка сегодня. Легкая и серьезная музык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для 5-9 классов прошли процедуры согласования и утвержде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99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25:00Z</dcterms:created>
  <dc:creator>User</dc:creator>
  <dc:description/>
  <cp:keywords/>
  <dc:language>en-US</dc:language>
  <cp:lastModifiedBy>Администратор</cp:lastModifiedBy>
  <dcterms:modified xsi:type="dcterms:W3CDTF">2019-03-31T13:59:00Z</dcterms:modified>
  <cp:revision>17</cp:revision>
  <dc:subject/>
  <dc:title/>
</cp:coreProperties>
</file>